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ДЖЕМЕТЕ - АНАПСКИЙ РАЙОН – 2022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15"/>
        <w:gridCol w:w="1144"/>
        <w:gridCol w:w="1148"/>
        <w:gridCol w:w="1536"/>
        <w:gridCol w:w="1417"/>
        <w:gridCol w:w="1501"/>
        <w:gridCol w:w="15"/>
        <w:gridCol w:w="6"/>
        <w:gridCol w:w="1475"/>
        <w:gridCol w:w="1559"/>
        <w:gridCol w:w="1368"/>
      </w:tblGrid>
      <w:tr>
        <w:trPr>
          <w:trHeight w:val="2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9 ночей на мор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highlight w:val="yellow"/>
              </w:rPr>
              <w:t>Гостевой дом «</w:t>
            </w:r>
            <w:r>
              <w:rPr>
                <w:rFonts w:cs="Arial Black" w:ascii="Arial Black" w:hAnsi="Arial Black"/>
                <w:b/>
                <w:sz w:val="22"/>
                <w:szCs w:val="22"/>
                <w:highlight w:val="yellow"/>
              </w:rPr>
              <w:t>Чайка</w:t>
            </w:r>
            <w:r>
              <w:rPr>
                <w:rFonts w:cs="Verdana" w:ascii="Verdana" w:hAnsi="Verdana"/>
                <w:b/>
                <w:sz w:val="16"/>
                <w:szCs w:val="18"/>
                <w:highlight w:val="yellow"/>
              </w:rPr>
              <w:t xml:space="preserve">» Анап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highlight w:val="yellow"/>
              </w:rPr>
              <w:t>п. Джемете, ул. Песчаная, 2/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«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ФЕЯ -3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», Пионерский проспект, д.100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«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Русич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- гостиничный комплекс г. Анапа, Симферопольское шоссе, 46</w:t>
            </w:r>
          </w:p>
        </w:tc>
      </w:tr>
      <w:tr>
        <w:trPr>
          <w:trHeight w:val="15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Благоустроенный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пляж в 3-х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минутах ходьбы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номера со всеми удобствами (холодильник, телевизор, кондиционер, санузел, душ)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В номере: удобства, современная мебель, сплит-система, мини-холодильник, Т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тание за доп. плату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 руб в су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- 250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ед - 250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жин – 250-00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лагоустроенный пляж в 10 - минутах ходьбы, номера со всеми удобствами (холодильник, телевизор, кондиционер, санузел, душ)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итание - 9 завтраков, РАННЕЕ РАЗ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лавательный бассейн с гидромассажем, детский бассейн с водопадом, детская игровая площадка, детская игровая комната, тренажерная площадка, настольный теннис,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F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Стоимость на одного человека в рублях в номере «Стандарт»: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имость на одного человека в рублях в номере Стандарт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имость на одного человека в рубл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Стандарт корпус</w:t>
            </w:r>
            <w:r>
              <w:rPr>
                <w:b/>
                <w:sz w:val="18"/>
                <w:szCs w:val="20"/>
              </w:rPr>
              <w:t xml:space="preserve"> «</w:t>
            </w:r>
            <w:r>
              <w:rPr>
                <w:rFonts w:cs="Arial Black" w:ascii="Arial Black" w:hAnsi="Arial Black"/>
                <w:b/>
                <w:sz w:val="18"/>
                <w:szCs w:val="20"/>
              </w:rPr>
              <w:t>Б»</w:t>
            </w:r>
          </w:p>
        </w:tc>
      </w:tr>
      <w:tr>
        <w:trPr>
          <w:trHeight w:val="1059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ы заез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х-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4 эт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х-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4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х-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комна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4 эт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доп. место кресло-крова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еврораскл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ПЛ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за ранн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с 1 ч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на осн. ме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-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. место  только для детей до 12 лет (11.9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. место для взрослого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6.06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07.06-16.06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7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 80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3800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 90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7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00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20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6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b/>
                <w:color w:val="C00000"/>
                <w:sz w:val="22"/>
                <w:szCs w:val="22"/>
              </w:rPr>
              <w:t xml:space="preserve">06.06 </w:t>
            </w:r>
            <w:r>
              <w:rPr>
                <w:rFonts w:cs="Courier New" w:ascii="Arial Black" w:hAnsi="Arial Black"/>
                <w:b/>
                <w:color w:val="C00000"/>
                <w:sz w:val="22"/>
                <w:szCs w:val="22"/>
              </w:rPr>
              <w:t xml:space="preserve">(07.06-21.06) </w:t>
            </w:r>
            <w:r>
              <w:rPr>
                <w:rFonts w:cs="Courier New" w:ascii="Verdana" w:hAnsi="Verdana"/>
                <w:b/>
                <w:color w:val="C00000"/>
                <w:sz w:val="22"/>
                <w:szCs w:val="22"/>
              </w:rPr>
              <w:t>22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7 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6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 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9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5.06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16.06-25.06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26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7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5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24.06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25.06-04.07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5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 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7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4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2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3.07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04.07-13.07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4.07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1 500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 100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 100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8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700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00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5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200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1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2.07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13.07-22.07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23.07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21.07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22.07-31.07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1.08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30.07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>31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.07-09.08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0.08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3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8.08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09.08-18.08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9.08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7.08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18.08-27.08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28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 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7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900</w:t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60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26.08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27.08-05.09)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6.09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6 200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 500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30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9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00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5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50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10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04.09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  <w:lang w:val="en-US"/>
              </w:rPr>
              <w:t>(05.09-14.09)</w:t>
            </w:r>
            <w:r>
              <w:rPr>
                <w:rFonts w:cs="Courier New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/>
              </w:rPr>
              <w:t>15.09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7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800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b/>
                <w:color w:val="FF0000"/>
                <w:sz w:val="22"/>
                <w:szCs w:val="22"/>
                <w:lang w:val="en-US"/>
              </w:rPr>
              <w:t>04.09</w:t>
            </w:r>
            <w:r>
              <w:rPr>
                <w:rFonts w:cs="Courier New" w:ascii="Verdana" w:hAnsi="Verdan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Arial Black" w:hAnsi="Arial Black"/>
                <w:b/>
                <w:color w:val="FF0000"/>
                <w:sz w:val="22"/>
                <w:szCs w:val="22"/>
                <w:lang w:val="en-US"/>
              </w:rPr>
              <w:t>(05.09-18.09)</w:t>
            </w:r>
            <w:r>
              <w:rPr>
                <w:rFonts w:cs="Courier New" w:ascii="Arial Black" w:hAnsi="Arial Blac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color w:val="FF0000"/>
                <w:sz w:val="22"/>
                <w:szCs w:val="22"/>
                <w:lang w:val="en-US"/>
              </w:rPr>
              <w:t>19.09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7 60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5 900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90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6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40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72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 xml:space="preserve">КУРОРТНЫЙ СБОР ОПЛАЧИВАЕТСЯ НА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8"/>
        </w:rPr>
      </w:pPr>
      <w:r>
        <w:rPr>
          <w:rFonts w:cs="Verdana" w:ascii="Verdana" w:hAnsi="Verdana"/>
          <w:b/>
          <w:color w:val="0000FF"/>
          <w:sz w:val="16"/>
          <w:szCs w:val="18"/>
        </w:rPr>
        <w:t>Отъезд по прибытию следующей группы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 Страховка на время отдыха - при бронировании (</w:t>
      </w:r>
      <w:r>
        <w:rPr>
          <w:rFonts w:cs="Verdana" w:ascii="Verdana" w:hAnsi="Verdana"/>
          <w:b/>
          <w:sz w:val="16"/>
          <w:szCs w:val="20"/>
        </w:rPr>
        <w:t>см. дополнительные услуги</w:t>
      </w:r>
      <w:r>
        <w:rPr>
          <w:rFonts w:cs="Verdana" w:ascii="Verdana" w:hAnsi="Verdana"/>
          <w:sz w:val="16"/>
          <w:szCs w:val="20"/>
        </w:rPr>
        <w:t xml:space="preserve">).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ти принимаются с 3 лет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сле бронирования необходима предоплата 10%  в течение 10 дней. Полная оплата не позднее 20 дней до заезда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>Билеты по запросу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  <w:t>Информация о времени и пунктах  отправления на сайте в разделе «Информация»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8:00Z</dcterms:created>
  <dc:creator>ПК</dc:creator>
  <dc:description/>
  <dc:language>en-US</dc:language>
  <cp:lastModifiedBy>Елена</cp:lastModifiedBy>
  <cp:lastPrinted>2022-01-20T13:59:00Z</cp:lastPrinted>
  <dcterms:modified xsi:type="dcterms:W3CDTF">2022-02-04T12:18:00Z</dcterms:modified>
  <cp:revision>2</cp:revision>
  <dc:subject/>
  <dc:title>АНАПСКИЙ РАЙОН - 2019 -  ВладТрансТур (4922) 36-66-60, 8-904-25-177-25, ICQ: 471381347  www</dc:title>
</cp:coreProperties>
</file>